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奇漫屋免费漫画下拉式古风 </w:t>
      </w:r>
      <w:r>
        <w:rPr>
          <w:sz w:val="48"/>
          <w:szCs w:val="48"/>
        </w:rPr>
        <w:t xml:space="preserve">- </w:t>
      </w:r>
      <w:r>
        <w:rPr>
          <w:sz w:val="48"/>
          <w:szCs w:val="48"/>
        </w:rPr>
        <w:t>时光隧道探索奇漫屋古风漫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隧道：探索奇漫屋古风漫画的魅力</w:t>
      </w:r>
      <w:r>
        <w:rPr>
          <w:sz w:val="32"/>
          <w:szCs w:val="32"/>
        </w:rPr>
        <w:t>&lt;/p&gt;&lt;p&gt;&lt;img src="/static-img/fX-x2RItbdXnIcwi5WZt8noGM8_24ypXgM1Mk5L8v7Y6jp5Hd0_A_gvZRXTgBBjx.png"&gt;&lt;/p&gt;&lt;p&gt;</w:t>
      </w:r>
      <w:r>
        <w:rPr>
          <w:sz w:val="32"/>
          <w:szCs w:val="32"/>
        </w:rPr>
        <w:t>在这个信息爆炸的时代，人们对文化和娱乐的追求越来越多样化。随着网络技术的发展，一款款免费漫画应用逐渐成为现代年轻人休闲消遣的热门选择。奇漫屋作为国内的一大品牌，其下拉式古风漫画更是吸引了众多读者的心。</w:t>
      </w:r>
      <w:r>
        <w:rPr>
          <w:sz w:val="32"/>
          <w:szCs w:val="32"/>
        </w:rPr>
        <w:t>&lt;/p&gt;&lt;p&gt;</w:t>
      </w:r>
      <w:r>
        <w:rPr>
          <w:sz w:val="32"/>
          <w:szCs w:val="32"/>
        </w:rPr>
        <w:t>首先，我们要了解什么是“下拉式”漫画。在传统意义上，阅读一部长篇漫画往往需要翻页，这种体验虽然稳重，但也较为单调。而奇漫屋所推出的“下拉式”设计则打破了这种限制，用户可以通过简单地滑动屏幕，就能看到更多内容。这不仅节省了时间，也增加了阅读乐趣。</w:t>
      </w:r>
      <w:r>
        <w:rPr>
          <w:sz w:val="32"/>
          <w:szCs w:val="32"/>
        </w:rPr>
        <w:t>&lt;/p&gt;&lt;p&gt;&lt;img src="/static-img/kf67HWF9B3XHn7Xb0dHcyHoGM8_24ypXgM1Mk5L8v7bsxHeWDuYzQAE-Akdl4aLvFmkdFVS8YIhFX9FSdrvvrhEqX3OWObf9pEwwLG2X27EwBam9cEBp1oDNK_q32nHHupSl__PoGZMWYxo8GojgevWTrS3FmLhyWzhYMCxKNSrIUkJc0EgrDKxPtTKhP5W1.jpg"&gt;&lt;/p&gt;&lt;p&gt;</w:t>
      </w:r>
      <w:r>
        <w:rPr>
          <w:sz w:val="32"/>
          <w:szCs w:val="32"/>
        </w:rPr>
        <w:t>接下来，让我们一起走进奇漫屋这座充满神秘与传奇色彩的大厦。这里有各种各样的故事，从历史悠久的宫廷斗争到未来科技幻想，每一部作品都以独特的手法展现出作者对于主题深刻理解和细腻描绘。</w:t>
      </w:r>
      <w:r>
        <w:rPr>
          <w:sz w:val="32"/>
          <w:szCs w:val="32"/>
        </w:rPr>
        <w:t>&lt;/p&gt;&lt;p&gt;</w:t>
      </w:r>
      <w:r>
        <w:rPr>
          <w:sz w:val="32"/>
          <w:szCs w:val="32"/>
        </w:rPr>
        <w:t>例如，《绝代双骄》是一部融合历史与穿越元素的小说改编作品，它以精美的画面和生动的情节迅速获得了一批忠实粉丝。而《天涯明月刀》，则是将经典武侠小说中的英雄形象带入到了现代社会中，不仅更新速度快，而且情节跌宕起伏，让人难以忘怀。</w:t>
      </w:r>
      <w:r>
        <w:rPr>
          <w:sz w:val="32"/>
          <w:szCs w:val="32"/>
        </w:rPr>
        <w:t>&lt;/p&gt;&lt;p&gt;&lt;img src="/static-img/eo82uGvampc-JliLJn9lx3oGM8_24ypXgM1Mk5L8v7bsxHeWDuYzQAE-Akdl4aLvFmkdFVS8YIhFX9FSdrvvrhEqX3OWObf9pEwwLG2X27EwBam9cEBp1oDNK_q32nHHupSl__PoGZMWYxo8GojgevWTrS3FmLhyWzhYMCxKNSrIUkJc0EgrDKxPtTKhP5W1.jpg"&gt;&lt;/p&gt;&lt;p&gt;</w:t>
      </w:r>
      <w:r>
        <w:rPr>
          <w:sz w:val="32"/>
          <w:szCs w:val="32"/>
        </w:rPr>
        <w:t>这些古风漫画之所以受欢迎，并不是因为它们遵循传统，而恰恰相反，它们巧妙地融合了新旧元素，使得老牌观众也能找到自己的位置，同时吸引了一批新的读者群体加入其中。此外，由于其免费服务，许多初次接触的人能够无忧无虑地尝试不同的类型，从而发现自己最喜欢的一种阅读方式。</w:t>
      </w:r>
      <w:r>
        <w:rPr>
          <w:sz w:val="32"/>
          <w:szCs w:val="32"/>
        </w:rPr>
        <w:t>&lt;/p&gt;&lt;p&gt;</w:t>
      </w:r>
      <w:r>
        <w:rPr>
          <w:sz w:val="32"/>
          <w:szCs w:val="32"/>
        </w:rPr>
        <w:t>此外，奇漫屋还提供了一些特别功能，如夜间模式、字体大小调整等，这些小细节虽微不足道，却极大提升了用户体验，为读者创造出了一个更加舒适和便捷的阅读环境。</w:t>
      </w:r>
      <w:r>
        <w:rPr>
          <w:sz w:val="32"/>
          <w:szCs w:val="32"/>
        </w:rPr>
        <w:t>&lt;/p&gt;&lt;p&gt;&lt;img src="/static-img/99qYnEX_vNoNJ7dxv7Yqn3oGM8_24ypXgM1Mk5L8v7bsxHeWDuYzQAE-Akdl4aLvFmkdFVS8YIhFX9FSdrvvrhEqX3OWObf9pEwwLG2X27EwBam9cEBp1oDNK_q32nHHupSl__PoGZMWYxo8GojgevWTrS3FmLhyWzhYMCxKNSrIUkJc0EgrDKxPtTKhP5W1.png"&gt;&lt;/p&gt;&lt;p&gt;</w:t>
      </w:r>
      <w:r>
        <w:rPr>
          <w:sz w:val="32"/>
          <w:szCs w:val="32"/>
        </w:rPr>
        <w:t>总结来说，“下拉式古风”这一创新设计成为了奇漫屋免费漫画的一个亮点，不仅改变了人们传统阅读习惯，还让古风题材焕发出了新的活力。如果你是一个喜爱古装、宫廷斗争或其他类似题材的人，那么进入奇漫屋，你一定会发现这里有很多值得一看的地方。</w:t>
      </w:r>
      <w:r>
        <w:rPr>
          <w:sz w:val="32"/>
          <w:szCs w:val="32"/>
        </w:rPr>
        <w:t>&lt;/p&gt;&lt;p&gt;&lt;a href = "/doc/582901-</w:t>
      </w:r>
      <w:r>
        <w:rPr>
          <w:sz w:val="32"/>
          <w:szCs w:val="32"/>
        </w:rPr>
        <w:t xml:space="preserve">奇漫屋免费漫画下拉式古风 </w:t>
      </w:r>
      <w:r>
        <w:rPr>
          <w:sz w:val="32"/>
          <w:szCs w:val="32"/>
        </w:rPr>
        <w:t xml:space="preserve">- </w:t>
      </w:r>
      <w:r>
        <w:rPr>
          <w:sz w:val="32"/>
          <w:szCs w:val="32"/>
        </w:rPr>
        <w:t>时光隧道探索奇漫屋古风漫画的魅力</w:t>
      </w:r>
      <w:r>
        <w:rPr>
          <w:sz w:val="32"/>
          <w:szCs w:val="32"/>
        </w:rPr>
        <w:t>.doc" rel="alternate" download="582901-</w:t>
      </w:r>
      <w:r>
        <w:rPr>
          <w:sz w:val="32"/>
          <w:szCs w:val="32"/>
        </w:rPr>
        <w:t xml:space="preserve">奇漫屋免费漫画下拉式古风 </w:t>
      </w:r>
      <w:r>
        <w:rPr>
          <w:sz w:val="32"/>
          <w:szCs w:val="32"/>
        </w:rPr>
        <w:t xml:space="preserve">- </w:t>
      </w:r>
      <w:r>
        <w:rPr>
          <w:sz w:val="32"/>
          <w:szCs w:val="32"/>
        </w:rPr>
        <w:t>时光隧道探索奇漫屋古风漫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